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71675" cy="17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D Fire Fox Team-AMASENO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Fraginale</w:t>
        <w:tab/>
        <w:tab/>
        <w:tab/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03021 AMASENO (Fr)</w:t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“</w:t>
      </w:r>
      <w:r>
        <w:rPr>
          <w:b/>
          <w:sz w:val="48"/>
          <w:szCs w:val="48"/>
        </w:rPr>
        <w:t>1^ G.F. Monte Calv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>Classifica generale percorso corto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476"/>
        <w:gridCol w:w="1176"/>
        <w:gridCol w:w="2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. Pettoral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                Cogno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t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SIERO Giovann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n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mia Bike Clu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ONDI Leandr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d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re Fox Team Amase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ZARINI Giann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ro- Bike Riding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IETTI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----------------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IGARI Massimilia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. Moser Te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VANO Angel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n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.S.D. Sezze Bi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------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-----------------------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-------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------------------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SCO Anton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en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mballaggi D’Aniello Bi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CARELLI Gi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un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VIS Priver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GIROLAMO Giorg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en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.S.D. il Se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NESI Francesc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icli TERNE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TI Giusepp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un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am RAMPI Lat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ENTI Valt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zze Bi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SPI Francesc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un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uova Lariane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IRPE Massimilia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n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iociaria Bi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 SCALZO Adria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iociaria Bi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ICI Giovannin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-------------------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LETTA Claud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en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iociaria Bi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ELLI El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d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o-Bike Rid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PAOLIS Edoard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n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.S.D. Priver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NO Vincenz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en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mballaggi D’Aniello Bi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CROSANTO Cristi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d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U.S. Anagni A.S.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ONTANA Ton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en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iociaria Bi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ELLONI Alessandr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Ve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cropoli Alatr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LOFFREDI Roberto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Gen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astro Bi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UGLIELMETTI Massimilia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en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iociaria Bi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TI Massimilia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en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.S.D. Sezze Bi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ROGHEI Riccard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ad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astro Bi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IRTELLI Serg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Ve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TL. V.I.S.P. M. Roton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. Pettoral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                Cogno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t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TEMPO Massim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n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iociaria Bi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ICCIA Rober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n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icli Torne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CIOCCA Danie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n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iociaria Bi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DATORI Gianfranc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icli Torne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I Massimilia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n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.S.D. Il Se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DANI Lucia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n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.T.B Privern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ELINI Raffae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zze Bi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TRABUONO Di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nara Bi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MAURO Rober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en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acing Bike Terrac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ABELLA Massim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n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iociaria Bi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ROLI Ug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en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.S.D. Rampi Lt Te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ATINI Riccard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Jun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.S.D. Blu Gy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OSSI Augus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Jun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ire Fox Team Amase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IOPPA Alfred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Jun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.S.D. Cicli Torne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SAICO Rober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.S.D. Eagles Bi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ORI Massim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Vet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m Pre D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ERNUCCIO Mar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Gen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.S.D. Gles Bi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UGLIELMI Claud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en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iociaria Bi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IRABELLA Fiori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Gen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dalando A.S.D. Ro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ANNELLI Andre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un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.S.D. Eco Bike Lat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DANO Anton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d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.T.B. Priver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RETTA Stefa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nara Bi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L’UOMO Massim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n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atri Bi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CARELLI Carl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un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.S.D. Priver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NELLA Domenic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en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am Racing Terrac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AZZA Giovann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iociaria Bi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CCIOTTI Mauriz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.S.D. Eagles Bi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ALLOZZI Alber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Gen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.S.D. Dragon Bi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AGLIAFERRI Venanz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S. Gent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.S.D. Alatr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IORE Ald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en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.S.D. Priver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I PINTO Genes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Ve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errac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VERSA Tommas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en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.S.D. Priver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ECI Luc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en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latri Bi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ANSEVERINO Modes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Gen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.T.B. Vesuvio A.S.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IOE’ Mauriz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Gen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ire Fox Team Amase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OSCA Maria Teres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onn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.T.B. Vesuvio A.S.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RISTIANI San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. Gen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lub Bassa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ALESSE Pasquali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Ve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ree Spirit Priverno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*  il Sig. PROIETTI è stato premiato assieme a PANZARINI Gianni, poiché i giudici di gara non menzionano in alcuna classifica di categoria lo stesso atleta e solamente grazie allo spirito sportivo ed al Fire Play degli atleti tutti è stato  riconosciuto ed inserito nella graduator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itirati 36 atle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50:00Z</dcterms:created>
  <dc:creator>.</dc:creator>
  <dc:description/>
  <cp:keywords/>
  <dc:language>en-US</dc:language>
  <cp:lastModifiedBy>Uff_tecnico</cp:lastModifiedBy>
  <cp:lastPrinted>2008-09-29T17:17:00Z</cp:lastPrinted>
  <dcterms:modified xsi:type="dcterms:W3CDTF">2009-04-27T15:44:00Z</dcterms:modified>
  <cp:revision>7</cp:revision>
  <dc:subject/>
  <dc:title>                                                      Al sig</dc:title>
</cp:coreProperties>
</file>